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441</w:t>
      </w:r>
      <w:r>
        <w:rPr>
          <w:b w:val="false"/>
          <w:color w:val="000000"/>
          <w:sz w:val="22"/>
          <w:szCs w:val="22"/>
        </w:rPr>
        <w:t>-84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№ 5-38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7 апрел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асанова Илькина Габиб оглы, *, 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асанов И.Г. в отношении которого вступившим в законную силу 04.05.2024 г. решением Сургутского городского суда ХМАО-Югры от 17.04.2024 г. установлен административный надзор на срок 3 года, с ограничением в виде</w:t>
      </w:r>
      <w:r>
        <w:rPr>
          <w:color w:val="000000"/>
          <w:sz w:val="28"/>
          <w:szCs w:val="28"/>
        </w:rPr>
        <w:t xml:space="preserve"> обязанности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, 28.03.2025 г. в 17 час. 15 мин. в ОМВД России по г. Мегиону (кабинет № 211 дома № 33/1 по улице Свободы города Мегиона) на обязательную регистрацию не явился, тем самым, нарушил п. 5 ч. 1 ст. 4 Федерального закона от 6 апреля 2011 г. № 64-ФЗ «Об административном надзоре за лицами, освобожденными из мест лишения свободы», </w:t>
      </w:r>
      <w:r>
        <w:rPr>
          <w:bCs/>
          <w:color w:val="000000"/>
          <w:sz w:val="28"/>
          <w:szCs w:val="28"/>
        </w:rPr>
        <w:t>чем повторно совершил административное правонарушение, предусмотренное ч. 1 ст. 19.24 Кодекса Российской Федерации об административных правонарушениях, ответственность за которое предусмотрена ч. 3 ст. 19.24 Кодекса Российской Федерации об административных правонарушениях, п</w:t>
      </w:r>
      <w:r>
        <w:rPr>
          <w:color w:val="000000"/>
          <w:sz w:val="28"/>
          <w:szCs w:val="28"/>
        </w:rPr>
        <w:t>ри отсутствии в его действиях признаков уголовно-наказуемого дея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, образует состав административного правонарушения,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ч. 1 ст. 4.3 Кодекса Российской Федерации об административных правонарушениях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4.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 Положения ч. 3 ст. 19.24 Кодекса Российской Федерации об административных правонарушениях необходимо рассматривать во взаимосвязи с п. 2 ч. 1 ст. 4.3 и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 ч. 1 ст. 4 Федерального закона от 6 апреля 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  <w:r>
        <w:rPr>
          <w:color w:val="000000"/>
          <w:sz w:val="28"/>
          <w:szCs w:val="28"/>
          <w:shd w:fill="FFFFFF" w:val="clear"/>
        </w:rPr>
        <w:t xml:space="preserve">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обязанностей, предусмотренных ст. 11 Федерального закона от 6 апреля 2011 г. № 64-ФЗ «Об административном надзоре за лицами, освобожденными из мест лишения свободы», также, как и несоблюдение административных ограничений, предусмотренных ст. 4 данного Закона, являются основанием для привлечения к ответственности в соответствии с действующим законодательством РФ. Так, в ст. 19.24 Кодекса Российской Федерации об административных правонарушениях предусмотрена ответственность за невыполнение лицом, в отношении которого установлен административный надзор, обязанностей, предусмотренных указан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ия Гасанова И.Г., который на основании вынесенного 09.08.2024 г. мировым судьей судебного участка № 2 Мегионского судебного района Ханты-Мансийского автономного округа - Югры постановления по делу № 5-933-1902/2024, вступившего в законную силу 20.08.2024 г., признан виновным в совершении правонарушения, предусмотренного ч. 1 ст. 19.24 Кодекса Российской Федерации об административных правонарушениях и которому назначено наказание в виде административного штрафа в размере 1 000 рублей срок, предусмотренный ст. 4.6 Кодекса Российской Федерации об административных правонарушениях по которому, не истек, квалифицируются по ч. 3 ст. 19.24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Гасановым И.Г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протоколом </w:t>
      </w:r>
      <w:r>
        <w:rPr>
          <w:b w:val="false"/>
          <w:color w:val="000000"/>
          <w:sz w:val="28"/>
          <w:szCs w:val="28"/>
          <w:lang w:val="ru-RU"/>
        </w:rPr>
        <w:t>№ 86 300449(998)</w:t>
      </w:r>
      <w:r>
        <w:rPr>
          <w:b w:val="false"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color w:val="000000"/>
          <w:sz w:val="28"/>
          <w:szCs w:val="28"/>
          <w:lang w:val="ru-RU"/>
        </w:rPr>
        <w:t>01.04.2025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, 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Гасановым И.Г. правонарушение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рапортом </w:t>
      </w:r>
      <w:r>
        <w:rPr>
          <w:b w:val="false"/>
          <w:color w:val="000000"/>
          <w:sz w:val="27"/>
          <w:szCs w:val="27"/>
        </w:rPr>
        <w:t xml:space="preserve">врио заместителя начальника полиции по (ООП) ОМВД России по г. Мегиону </w:t>
      </w:r>
      <w:r>
        <w:rPr>
          <w:b w:val="false"/>
          <w:color w:val="000000"/>
          <w:sz w:val="27"/>
          <w:szCs w:val="27"/>
          <w:lang w:val="ru-RU"/>
        </w:rPr>
        <w:t>* от 31.03.2025 г.</w:t>
      </w:r>
      <w:r>
        <w:rPr>
          <w:b w:val="false"/>
          <w:color w:val="000000"/>
          <w:sz w:val="28"/>
          <w:szCs w:val="28"/>
        </w:rPr>
        <w:t xml:space="preserve">, согласно которому </w:t>
      </w:r>
      <w:r>
        <w:rPr>
          <w:b w:val="false"/>
          <w:color w:val="000000"/>
          <w:sz w:val="28"/>
          <w:szCs w:val="28"/>
          <w:lang w:val="ru-RU"/>
        </w:rPr>
        <w:t>Гасанов И.Г. 28.03.2025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в 17 час. 15 мин. </w:t>
      </w:r>
      <w:r>
        <w:rPr>
          <w:b w:val="false"/>
          <w:color w:val="000000"/>
          <w:sz w:val="28"/>
          <w:szCs w:val="28"/>
        </w:rPr>
        <w:t>в ОМВД России по г. Мегиону на обязательную регистрацию не явился, тем самым, совершив правонарушение, предусмотренное ч.</w:t>
      </w:r>
      <w:r>
        <w:rPr>
          <w:b w:val="false"/>
          <w:color w:val="000000"/>
          <w:sz w:val="28"/>
          <w:szCs w:val="28"/>
          <w:lang w:val="ru-RU"/>
        </w:rPr>
        <w:t> 1</w:t>
      </w:r>
      <w:r>
        <w:rPr>
          <w:b w:val="false"/>
          <w:color w:val="000000"/>
          <w:sz w:val="28"/>
          <w:szCs w:val="28"/>
        </w:rPr>
        <w:t xml:space="preserve"> ст. 19.24 </w:t>
      </w:r>
      <w:r>
        <w:rPr>
          <w:b w:val="false"/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ями графиков прибытия поднадзорного лица на регистрацию, с которыми Гасанов И.Г. ознакомлен 20.06.2024 г. и 31.01.2025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копией регистрационного листа поднадзорного лица </w:t>
      </w:r>
      <w:r>
        <w:rPr>
          <w:b w:val="false"/>
          <w:color w:val="000000"/>
          <w:sz w:val="28"/>
          <w:szCs w:val="28"/>
          <w:lang w:val="ru-RU"/>
        </w:rPr>
        <w:t>Гасанова И.Г.</w:t>
      </w:r>
      <w:r>
        <w:rPr>
          <w:b w:val="false"/>
          <w:color w:val="000000"/>
          <w:sz w:val="28"/>
          <w:szCs w:val="28"/>
        </w:rPr>
        <w:t xml:space="preserve">, в котором отсутствует отметка о явке на регистрацию </w:t>
      </w:r>
      <w:r>
        <w:rPr>
          <w:b w:val="false"/>
          <w:color w:val="000000"/>
          <w:sz w:val="28"/>
          <w:szCs w:val="28"/>
          <w:lang w:val="ru-RU"/>
        </w:rPr>
        <w:t>28.03.2025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(не явился)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</w:t>
        <w:tab/>
        <w:t xml:space="preserve">копией решения Сургутского городского суда ХМАО-Югры от 17.04.2024 г., которым Гасанову И.Г. установлен административный надзор на срок 3 года, с ограничением </w:t>
      </w:r>
      <w:r>
        <w:rPr>
          <w:b w:val="false"/>
          <w:color w:val="000000"/>
          <w:sz w:val="27"/>
          <w:szCs w:val="27"/>
        </w:rPr>
        <w:t>в виде</w:t>
      </w:r>
      <w:r>
        <w:rPr>
          <w:b w:val="false"/>
          <w:color w:val="000000"/>
          <w:sz w:val="28"/>
          <w:szCs w:val="28"/>
        </w:rPr>
        <w:t xml:space="preserve"> обязанности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мирового судьи судебного участка № 2 Мегионского судебного района Ханты-Мансийского автономного округа - Югры по делу № 5-933-1902/2024 об административном правонарушении, предусмотренном ч. 1 ст. 19.24 Кодекса Российской Федерации об административных правонарушениях в отношении Гасанова И.Г. от 09.08.2024 г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>-</w:t>
        <w:tab/>
        <w:t>копией заявления Гасанова И.Г. от 20.06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ей предупреждения об ответственности за несоблюдение установленных судом ограничений от 20.06.2024 г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>-</w:t>
        <w:tab/>
        <w:t>справкой врио заместителя начальника полиции по (ООП) ОМВД России по г. Мегиону *от 31.03.2025 г., согласно которой Гасанов И.Г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Указанные доказательства мировой судья считает относимыми и допустимыми, так как они составлены уполномоченным на то лицами, надлежащим образом оформлены, получены с соблюдением требований КоАП РФ, полностью согласуются между собой и нашли объективное подтверждение в ходе рассмотрения дел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  <w:r>
        <w:rPr>
          <w:bCs/>
          <w:color w:val="000000"/>
          <w:sz w:val="27"/>
          <w:szCs w:val="27"/>
        </w:rPr>
        <w:t>, что подтверждено вступившим в законную силу 05.10.2024 г. постановлением по делу № 5-1079-1902/2024 об административном правонарушении, предусмотренном ч. 1 ст. 19.24 КоАП РФ от 24.09.2024 г</w:t>
      </w:r>
      <w:r>
        <w:rPr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знать 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десять суток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Срок наказания Гасанову Илькину Габиб оглы исчислять с 07.04.2025 г. 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     </w:t>
        <w:tab/>
        <w:t xml:space="preserve">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07 апреля 2025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